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77" w:leader="none"/>
        </w:tabs>
        <w:outlineLvl w:val="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14300</wp:posOffset>
            </wp:positionV>
            <wp:extent cx="821690" cy="828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воукра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менского муниципального района 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                      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от «___»  декабря 2021 года                                                                                   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бюджете Новоукраин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на 2022 год и на планов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ериод 2023 и 2024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 Новоукраинского сельского поселения, Положением о бюджетном процессе в Новоукраинском сельском поселении, Совет депутатов Новоукраин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Статья 1.</w:t>
        <w:tab/>
        <w:t> Основные характеристики бюджета Новоукраинского сельского поселения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на 2022 год и на плановый период 2023 и 2024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Утвердить основные характеристики бюджета  Новоукраинского сельского поселения  на 2022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) прогнозируемый общий объем доходов бюджета Новоукраинского сельского поселения в сумме </w:t>
      </w:r>
      <w:r>
        <w:rPr>
          <w:rFonts w:cs="Times New Roman" w:ascii="Times New Roman" w:hAnsi="Times New Roman"/>
          <w:b/>
          <w:sz w:val="25"/>
          <w:szCs w:val="25"/>
        </w:rPr>
        <w:t xml:space="preserve">4 071 540,00 </w:t>
      </w:r>
      <w:r>
        <w:rPr>
          <w:rFonts w:cs="Times New Roman" w:ascii="Times New Roman" w:hAnsi="Times New Roman"/>
          <w:sz w:val="25"/>
          <w:szCs w:val="25"/>
        </w:rPr>
        <w:t xml:space="preserve">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5"/>
          <w:szCs w:val="25"/>
        </w:rPr>
        <w:t>2 640 840,00</w:t>
      </w:r>
      <w:r>
        <w:rPr>
          <w:rFonts w:cs="Times New Roman" w:ascii="Times New Roman" w:hAnsi="Times New Roman"/>
          <w:sz w:val="25"/>
          <w:szCs w:val="25"/>
        </w:rPr>
        <w:t xml:space="preserve"> 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) общий объем расходов бюджета Новоукраинского сельского  поселения в сумме </w:t>
      </w:r>
      <w:r>
        <w:rPr>
          <w:rFonts w:cs="Times New Roman" w:ascii="Times New Roman" w:hAnsi="Times New Roman"/>
          <w:b/>
          <w:sz w:val="25"/>
          <w:szCs w:val="25"/>
        </w:rPr>
        <w:t xml:space="preserve">4 071 540,00 </w:t>
      </w:r>
      <w:r>
        <w:rPr>
          <w:rFonts w:cs="Times New Roman" w:ascii="Times New Roman" w:hAnsi="Times New Roman"/>
          <w:sz w:val="25"/>
          <w:szCs w:val="25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дефицит (профицит) бюджета Новоукраинского сельского поселения  в сумме 0,0 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 Утвердить основные характеристики бюджета Новоукраинского сельского поселения на 2023 и 2024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) прогнозируемый общий объем доходов бюджета Новоукраинского сельского  поселения на 2023 год в сумме </w:t>
      </w:r>
      <w:r>
        <w:rPr>
          <w:rFonts w:cs="Times New Roman" w:ascii="Times New Roman" w:hAnsi="Times New Roman"/>
          <w:b/>
          <w:bCs/>
          <w:sz w:val="25"/>
          <w:szCs w:val="25"/>
        </w:rPr>
        <w:t>2 896 400,00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5"/>
          <w:szCs w:val="25"/>
        </w:rPr>
        <w:t>1 413 700,00</w:t>
      </w:r>
      <w:r>
        <w:rPr>
          <w:rFonts w:cs="Times New Roman" w:ascii="Times New Roman" w:hAnsi="Times New Roman"/>
          <w:sz w:val="25"/>
          <w:szCs w:val="25"/>
        </w:rPr>
        <w:t xml:space="preserve"> рублей,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и на 2024 год в сумме </w:t>
      </w:r>
      <w:r>
        <w:rPr>
          <w:rFonts w:cs="Times New Roman" w:ascii="Times New Roman" w:hAnsi="Times New Roman"/>
          <w:b/>
          <w:bCs/>
          <w:sz w:val="25"/>
          <w:szCs w:val="25"/>
        </w:rPr>
        <w:t>2 901 200,00</w:t>
      </w:r>
      <w:r>
        <w:rPr>
          <w:rFonts w:cs="Times New Roman" w:ascii="Times New Roman" w:hAnsi="Times New Roman"/>
          <w:sz w:val="25"/>
          <w:szCs w:val="25"/>
        </w:rPr>
        <w:t xml:space="preserve"> рублей</w:t>
      </w:r>
      <w:r>
        <w:rPr>
          <w:rFonts w:cs="Times New Roman" w:ascii="Times New Roman" w:hAnsi="Times New Roman"/>
          <w:b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5"/>
          <w:szCs w:val="25"/>
        </w:rPr>
        <w:t>1 361 800,00</w:t>
      </w:r>
      <w:r>
        <w:rPr>
          <w:rFonts w:cs="Times New Roman" w:ascii="Times New Roman" w:hAnsi="Times New Roman"/>
          <w:sz w:val="25"/>
          <w:szCs w:val="25"/>
        </w:rPr>
        <w:t xml:space="preserve"> 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) общий объем расходов бюджета  Новоукраинского сельского  поселения на 2023 год в сумме </w:t>
      </w:r>
      <w:r>
        <w:rPr>
          <w:rFonts w:cs="Times New Roman" w:ascii="Times New Roman" w:hAnsi="Times New Roman"/>
          <w:b/>
          <w:bCs/>
          <w:sz w:val="25"/>
          <w:szCs w:val="25"/>
        </w:rPr>
        <w:t>2 896 400,00</w:t>
      </w:r>
      <w:r>
        <w:rPr>
          <w:rFonts w:cs="Times New Roman" w:ascii="Times New Roman" w:hAnsi="Times New Roman"/>
          <w:bCs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рублей, 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69 000,00</w:t>
      </w:r>
      <w:r>
        <w:rPr>
          <w:rFonts w:cs="Times New Roman" w:ascii="Times New Roman" w:hAnsi="Times New Roman"/>
          <w:sz w:val="25"/>
          <w:szCs w:val="25"/>
        </w:rPr>
        <w:t xml:space="preserve"> рублей,  и на 2024 год в сумме </w:t>
      </w:r>
      <w:r>
        <w:rPr>
          <w:rFonts w:cs="Times New Roman" w:ascii="Times New Roman" w:hAnsi="Times New Roman"/>
          <w:b/>
          <w:bCs/>
          <w:sz w:val="25"/>
          <w:szCs w:val="25"/>
        </w:rPr>
        <w:t>2 901 200,00</w:t>
      </w:r>
      <w:r>
        <w:rPr>
          <w:rFonts w:cs="Times New Roman" w:ascii="Times New Roman" w:hAnsi="Times New Roman"/>
          <w:sz w:val="25"/>
          <w:szCs w:val="25"/>
        </w:rPr>
        <w:t xml:space="preserve"> рублей, 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138 000,00</w:t>
      </w:r>
      <w:r>
        <w:rPr>
          <w:rFonts w:cs="Times New Roman" w:ascii="Times New Roman" w:hAnsi="Times New Roman"/>
          <w:sz w:val="25"/>
          <w:szCs w:val="25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дефицит (профицит) бюджета Новоукраинского сельского поселения на 2023 год в сумме 0,0 рублей и на 2024 год в сумме 0,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татья 2. </w:t>
        <w:tab/>
        <w:t>Использование остатков средств бюджета Новоукраинского сельского поселения на 1 января 2022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твердить объем остатков средств бюджета Новоукраинского сельского поселения на 1 января 2022 года в сумме 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94 000,00 рублей, направляемых на покрытие временных кассовых разрывов, возникающих в ходе исполнения бюджета Новоукраинского сельского поселения в 2022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Статья 3.</w:t>
        <w:tab/>
        <w:t> </w:t>
      </w: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  <w:t xml:space="preserve">Нормативы доходов бюджета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Новоукраинского сельского </w:t>
      </w: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  <w:t>поселения на 2022 год и на плановый период 2023 и 2024 годов</w:t>
      </w:r>
      <w:r>
        <w:rPr>
          <w:rFonts w:cs="Times New Roman" w:ascii="Times New Roman" w:hAnsi="Times New Roman"/>
          <w:b/>
          <w:bCs/>
          <w:sz w:val="25"/>
          <w:szCs w:val="25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твердить нормативы доходов бюджета Новоукраинского сельского поселения на 2022 год и на плановый период 2023 и 2024 годов согласно приложению 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Статья 4. </w:t>
        <w:tab/>
      </w: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  <w:t>Бюджетные ассигнования на 2022 год и на плановый период 2023 и 2024 годов.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Утвердить общий объем бюджетных ассигнований на исполнение публичных нормативных обязательств бюджета  Новоукраинского сельского поселения на 2022 год в сумме </w:t>
      </w:r>
      <w:r>
        <w:rPr>
          <w:rFonts w:cs="Times New Roman" w:ascii="Times New Roman" w:hAnsi="Times New Roman"/>
          <w:bCs/>
          <w:sz w:val="25"/>
          <w:szCs w:val="25"/>
        </w:rPr>
        <w:t xml:space="preserve"> 0,0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ублей, на 2023 год в сумме 0,0 рублей и на 2024 год в сумме 0,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распределение бюджетных ассигнований по целевым статьям (муниципальным программам и непрограммным направлениям деятельности), разделам и подразделам, группам  видов расходов классификации расходов бюджета Новоукраинского сельского поселения на 2022 год (далее – классификация расходов бюджетов) согласно приложению 2, на плановый период 2023 и 2024 годов согласно приложению 3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) ведомственную структуру расходов бюджета Новоукраинского сельского             поселения на 2022 год  согласно приложению 4, на плановый период 2023 и 2024 годов согласно приложению 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ab/>
        <w:t>Статья 5. </w:t>
        <w:tab/>
        <w:t xml:space="preserve">Особенности исполнения бюджета </w:t>
      </w:r>
      <w:r>
        <w:rPr>
          <w:rFonts w:cs="Times New Roman" w:ascii="Times New Roman" w:hAnsi="Times New Roman"/>
          <w:b/>
          <w:sz w:val="25"/>
          <w:szCs w:val="25"/>
        </w:rPr>
        <w:t>Новоукраинского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сельского                 поселения в 2022 год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1. Установить следующие основания для внесения в 2022 году изменений в показатели сводной бюджетной росписи бюджета Новоукраинского сельского поселения, связанные с особенностями исполнения бюджета   Новоукраинского сельского поселения и (или) перераспределения бюджетных ассигнований между главными распорядителями средств бюджета Новоукраинского сельского  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2) поступление в доход бюджета Новоукраинского сельского                                                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поступление в доход бюджета Новоукраинского сельского                                                             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Установить, что доведение лимитов бюджетных обязательств на 2022 год и финансирование в 2022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3) ликвидация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4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уплата муниципальными казенными учреждениями налогов и сбо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Доведение лимитов бюджетных обязательств на 2022 год по иным направлениям, не указанным в настоящей части, осуществляется в соответствии с распоряжениями администрации Новоукра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 6. </w:t>
        <w:tab/>
        <w:t>Верхний предел муниципального внутреннего долга.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Установить верхний предел муниципального внутреннего долга бюджета Новоукраи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а 1 января 2023 года в сумме 71 535,00 рублей, в том числе верхний предел долга по муниципальным гарантиям в сумме 0,0 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1 января 2024 года в сумме 74 135,00 рублей, в том числе верхний предел долга по муниципальным гарантиям в сумме 0,0 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1 января 2025 года в сумме 76 970,00 рублей, в том числе верхний предел долга по муниципальным гарантиям в сумме 0,0 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 Установить объем расходов на обслуживание муниципального долга на 2022 год в сумме 0,0 рублей, на 2023 год  в сумме 0,0  рублей, на 2024 год  в сумме 0,0 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 Установить предельный объем муниципальных заимствований, направляемых на финансирование дефицита местного бюджета и погашение долговых обязательств, на 2022 год в сумме 0,0  рублей, на 2023 год  в сумме 0,0  рублей, на 2024 год  в сумме 0,0 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Статья 7.</w:t>
        <w:tab/>
        <w:t>Программы муниципальных гарантий, муниципальных внутренних и внешни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1. Утвердить Программу муниципальных гарантий бюджета  Новоукраинского сельского поселения на 2022 год согласно приложению 6 и программу муниципальных гарантий бюджета Новоукраинского сельского поселения на плановый период 2023 и 2024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2. Утвердить Программу муниципальных внутренних и внешних заимствований бюджета  Новоукраинского сельского  поселения на 2022 год согласно приложению 8 и программу муниципальных внутренних и внешних заимствований бюджета Новоукраинского сельского поселения на плановый период 2023 и 2024 годов согласно приложению 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8</w:t>
      </w:r>
      <w:r>
        <w:rPr>
          <w:rFonts w:cs="Times New Roman" w:ascii="Times New Roman" w:hAnsi="Times New Roman"/>
          <w:sz w:val="25"/>
          <w:szCs w:val="25"/>
        </w:rPr>
        <w:t>.</w:t>
        <w:tab/>
      </w:r>
      <w:r>
        <w:rPr>
          <w:rFonts w:cs="Times New Roman" w:ascii="Times New Roman" w:hAnsi="Times New Roman"/>
          <w:b/>
          <w:sz w:val="25"/>
          <w:szCs w:val="25"/>
        </w:rPr>
        <w:t xml:space="preserve">Межбюджетные трансферты бюджету Чесменского муниципального района из бюджета Новоукраинского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сельского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дить общий объем межбюджетных трансфертов, предоставляемых бюджету Чесменского муниципального района из бюджета Новоукраинского сельского поселения на 2022 год в сумме 0,0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ыс</w:t>
      </w:r>
      <w:r>
        <w:rPr>
          <w:rFonts w:cs="Times New Roman" w:ascii="Times New Roman" w:hAnsi="Times New Roman"/>
          <w:b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рублей, на 2023 год в сумме 0,0 рублей, на 2024 год в сумме 0,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5"/>
          <w:szCs w:val="25"/>
        </w:rPr>
        <w:t>Статья 9.</w:t>
        <w:tab/>
        <w:t>Источники финансирования дефицита бюджета Новоукраинского   сельского   поселения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>Утвердить источники внутреннего финансирования дефицита бюджета на 2022 год согласно приложению 10, на плановый период 2023 и 2024 годов согласно приложению 1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Совета депутатов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                                                          Т.А. Бойченко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                                                      Л.А. Васина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8"/>
        <w:jc w:val="right"/>
        <w:rPr/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cs="Times New Roman" w:ascii="Times New Roman" w:hAnsi="Times New Roman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Новоукраин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 бюджете Новоукраинского сельского поселения на 2022 год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3 и 2024 годов»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от «   » декабря  2021 года   №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ормативы доходов бюджета Новоукраин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и на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516"/>
        <w:gridCol w:w="975"/>
        <w:gridCol w:w="737"/>
        <w:gridCol w:w="3731"/>
      </w:tblGrid>
      <w:tr>
        <w:trPr>
          <w:trHeight w:val="3991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bookmarkStart w:id="0" w:name="RANGE!A1%3AE30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 Новоукраи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юджете Новоукраинского сельского поселения на 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3 и 2024 годов"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"___"___________2021 г. № 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руппам видов расходов, разделам и подраздела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воукраинского сельского поселения на 2022 год</w:t>
            </w:r>
          </w:p>
        </w:tc>
      </w:tr>
      <w:tr>
        <w:trPr>
          <w:trHeight w:val="4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ЦС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ФС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В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2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071 540,00</w:t>
            </w:r>
          </w:p>
        </w:tc>
      </w:tr>
      <w:tr>
        <w:trPr>
          <w:trHeight w:val="91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"Благоустройство территории Новоукраинского сельского поселения на 2022 год и на плановый период 2023 и 2024 годов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0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600 700,00</w:t>
            </w:r>
          </w:p>
        </w:tc>
      </w:tr>
      <w:tr>
        <w:trPr>
          <w:trHeight w:val="117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одпрограмма "Содержание объектов уличного освещения на территории Новоукраинского сельского поселения на 2022 год и на плановый период 2023 и 2024 годов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50 700,00</w:t>
            </w:r>
          </w:p>
        </w:tc>
      </w:tr>
      <w:tr>
        <w:trPr>
          <w:trHeight w:val="34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006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 700,00</w:t>
            </w:r>
          </w:p>
        </w:tc>
      </w:tr>
      <w:tr>
        <w:trPr>
          <w:trHeight w:val="11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одпрограмма "Прочие мероприятия по благоустройству территории Новоукраинского сельского поселения на 2022 год и на плановый период 2023 и 2024 годов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0 000,00</w:t>
            </w:r>
          </w:p>
        </w:tc>
      </w:tr>
      <w:tr>
        <w:trPr>
          <w:trHeight w:val="63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006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000,00</w:t>
            </w:r>
          </w:p>
        </w:tc>
      </w:tr>
      <w:tr>
        <w:trPr>
          <w:trHeight w:val="121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"Развитие физической культуры и спорта на территории Новоукраинского сельского поселения на 2022 год и на плановый период 2023 и 2024 годов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0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05 300,00</w:t>
            </w:r>
          </w:p>
        </w:tc>
      </w:tr>
      <w:tr>
        <w:trPr>
          <w:trHeight w:val="58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сфере физической культуры и спор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 300,00</w:t>
            </w:r>
          </w:p>
        </w:tc>
      </w:tr>
      <w:tr>
        <w:trPr>
          <w:trHeight w:val="5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сфере физической культуры и спор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00,00</w:t>
            </w:r>
          </w:p>
        </w:tc>
      </w:tr>
      <w:tr>
        <w:trPr>
          <w:trHeight w:val="118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"Развитие, содержание и ремонт сети дорог на территории Новоукраинского сельского поселения Чесменского муниципального района на 2022 год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0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 241 440,00</w:t>
            </w:r>
          </w:p>
        </w:tc>
      </w:tr>
      <w:tr>
        <w:trPr>
          <w:trHeight w:val="34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ти дор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00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41 440,00</w:t>
            </w:r>
          </w:p>
        </w:tc>
      </w:tr>
      <w:tr>
        <w:trPr>
          <w:trHeight w:val="46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программное направление рас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90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 924 100,00</w:t>
            </w:r>
          </w:p>
        </w:tc>
      </w:tr>
      <w:tr>
        <w:trPr>
          <w:trHeight w:val="33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0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9 060,00</w:t>
            </w:r>
          </w:p>
        </w:tc>
      </w:tr>
      <w:tr>
        <w:trPr>
          <w:trHeight w:val="6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 000,00</w:t>
            </w:r>
          </w:p>
        </w:tc>
      </w:tr>
      <w:tr>
        <w:trPr>
          <w:trHeight w:val="63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00,00</w:t>
            </w:r>
          </w:p>
        </w:tc>
      </w:tr>
      <w:tr>
        <w:trPr>
          <w:trHeight w:val="58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 940,00</w:t>
            </w:r>
          </w:p>
        </w:tc>
      </w:tr>
      <w:tr>
        <w:trPr>
          <w:trHeight w:val="6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 800,00</w:t>
            </w:r>
            <w:bookmarkStart w:id="1" w:name="RANGE!F30"/>
            <w:bookmarkEnd w:id="1"/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516"/>
        <w:gridCol w:w="975"/>
        <w:gridCol w:w="737"/>
        <w:gridCol w:w="1268"/>
        <w:gridCol w:w="1268"/>
      </w:tblGrid>
      <w:tr>
        <w:trPr>
          <w:trHeight w:val="4224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 Новоукраи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юджете Новоукраинского сельского поселения на 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3 и 2024 годов"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"___"___________2021 г. № 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руппам видов расходов, разделам и подраздела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воукраинского сельского поселения на плановый период 2023 и 2024 годов</w:t>
            </w:r>
          </w:p>
        </w:tc>
      </w:tr>
      <w:tr>
        <w:trPr>
          <w:trHeight w:val="63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ЦС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ФС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3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827 4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763 200,00</w:t>
            </w:r>
          </w:p>
        </w:tc>
      </w:tr>
      <w:tr>
        <w:trPr>
          <w:trHeight w:val="122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"Благоустройство территории Новоукраинского сельского поселения на 2022 год и на плановый период 2023 и 2024 годов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0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531 7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62 700,00</w:t>
            </w:r>
          </w:p>
        </w:tc>
      </w:tr>
      <w:tr>
        <w:trPr>
          <w:trHeight w:val="117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одпрограмма "Содержание объектов уличного освещения на территории Новоукраинского сельского поселения на 2022 год и на плановый период 2023 и 2024 годов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81 7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12 700,00</w:t>
            </w:r>
          </w:p>
        </w:tc>
      </w:tr>
      <w:tr>
        <w:trPr>
          <w:trHeight w:val="39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006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 7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 700,00</w:t>
            </w:r>
          </w:p>
        </w:tc>
      </w:tr>
      <w:tr>
        <w:trPr>
          <w:trHeight w:val="120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одпрограмма "Прочие мероприятия по благоустройству территории Новоукраинского сельского поселения на 2022 год и на плановый период 2023 и 2024 годов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0 000,00</w:t>
            </w:r>
          </w:p>
        </w:tc>
      </w:tr>
      <w:tr>
        <w:trPr>
          <w:trHeight w:val="61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006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000,00</w:t>
            </w:r>
          </w:p>
        </w:tc>
      </w:tr>
      <w:tr>
        <w:trPr>
          <w:trHeight w:val="122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"Развитие физической культуры и спорта на территории Новоукраинского сельского поселения на 2022 год и на плановый период 2023 и 2024 годов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0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05 3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05 300,00</w:t>
            </w:r>
          </w:p>
        </w:tc>
      </w:tr>
      <w:tr>
        <w:trPr>
          <w:trHeight w:val="67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сфере физической культуры и спор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 3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 300,00</w:t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сфере физической культуры и спор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00,00</w:t>
            </w:r>
          </w:p>
        </w:tc>
      </w:tr>
      <w:tr>
        <w:trPr>
          <w:trHeight w:val="46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программное направление рас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90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 990 4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 995 200,00</w:t>
            </w:r>
          </w:p>
        </w:tc>
      </w:tr>
      <w:tr>
        <w:trPr>
          <w:trHeight w:val="46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0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9 06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9 060,00</w:t>
            </w:r>
          </w:p>
        </w:tc>
      </w:tr>
      <w:tr>
        <w:trPr>
          <w:trHeight w:val="92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 000,00</w:t>
            </w:r>
          </w:p>
        </w:tc>
      </w:tr>
      <w:tr>
        <w:trPr>
          <w:trHeight w:val="88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500,00</w:t>
            </w:r>
          </w:p>
        </w:tc>
      </w:tr>
      <w:tr>
        <w:trPr>
          <w:trHeight w:val="62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 94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 940,00</w:t>
            </w:r>
          </w:p>
        </w:tc>
      </w:tr>
      <w:tr>
        <w:trPr>
          <w:trHeight w:val="57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 7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RANGE!F28"/>
            <w:r>
              <w:rPr>
                <w:rFonts w:cs="Times New Roman" w:ascii="Times New Roman" w:hAnsi="Times New Roman"/>
                <w:sz w:val="26"/>
                <w:szCs w:val="26"/>
              </w:rPr>
              <w:t>390 700,00</w:t>
            </w:r>
            <w:bookmarkEnd w:id="2"/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"/>
        <w:gridCol w:w="888"/>
        <w:gridCol w:w="1260"/>
        <w:gridCol w:w="1420"/>
        <w:gridCol w:w="1148"/>
        <w:gridCol w:w="1159"/>
      </w:tblGrid>
      <w:tr>
        <w:trPr>
          <w:trHeight w:val="1773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RANGE!A1%3AG55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 Новоукраи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юджете Новоукраинского сельского поселения на 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3 и 2024 годов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"___"___________2021 г. № ___</w:t>
            </w:r>
          </w:p>
        </w:tc>
      </w:tr>
      <w:tr>
        <w:trPr>
          <w:trHeight w:val="1390" w:hRule="atLeast"/>
        </w:trPr>
        <w:tc>
          <w:tcPr>
            <w:tcW w:w="98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украинского сельского поселения  на 2022 год</w:t>
            </w:r>
          </w:p>
        </w:tc>
      </w:tr>
      <w:tr>
        <w:trPr>
          <w:trHeight w:val="60" w:hRule="atLeast"/>
        </w:trPr>
        <w:tc>
          <w:tcPr>
            <w:tcW w:w="98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о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ведомственной классификации</w:t>
            </w:r>
          </w:p>
        </w:tc>
      </w:tr>
      <w:tr>
        <w:trPr>
          <w:trHeight w:val="94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стать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видов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Новоукраинского сельского поселения Чесменского муниципального района Челябин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 787 800,00   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689 060,00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ое направление расход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9 060,00   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0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9 060,00   </w:t>
            </w:r>
          </w:p>
        </w:tc>
      </w:tr>
      <w:tr>
        <w:trPr>
          <w:trHeight w:val="11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0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9 060,00   </w:t>
            </w:r>
          </w:p>
        </w:tc>
      </w:tr>
      <w:tr>
        <w:trPr>
          <w:trHeight w:val="9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1 098 740,00   </w:t>
            </w:r>
          </w:p>
        </w:tc>
      </w:tr>
      <w:tr>
        <w:trPr>
          <w:trHeight w:val="3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ое направление расход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98 740,00   </w:t>
            </w:r>
          </w:p>
        </w:tc>
      </w:tr>
      <w:tr>
        <w:trPr>
          <w:trHeight w:val="6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98 740,00   </w:t>
            </w:r>
          </w:p>
        </w:tc>
      </w:tr>
      <w:tr>
        <w:trPr>
          <w:trHeight w:val="11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9 940,00   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8 800,00   </w:t>
            </w:r>
          </w:p>
        </w:tc>
      </w:tr>
      <w:tr>
        <w:trPr>
          <w:trHeight w:val="3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36 300,00   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136 300,00   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ое направление расход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6 300,00   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6 300,00   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1 000,00   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300,00   </w:t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 241 440,00   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1 241 440,00   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Развитие, содержание и ремонт сети дорог на территории Новоукраинского сельского поселения Чесменского муниципального района на 2022 год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1 440,00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ти доро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00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1 440,00   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00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1 440,00   </w:t>
            </w:r>
          </w:p>
        </w:tc>
      </w:tr>
      <w:tr>
        <w:trPr>
          <w:trHeight w:val="3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 - коммунальное хозяй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00 700,00   </w:t>
            </w:r>
          </w:p>
        </w:tc>
      </w:tr>
      <w:tr>
        <w:trPr>
          <w:trHeight w:val="3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600 700,00   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Благоустройство территории Новоукраинского сельского поселения на 2022 год  и на плановый период 2023 и 2024 годов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00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0 700,00   </w:t>
            </w:r>
          </w:p>
        </w:tc>
      </w:tr>
      <w:tr>
        <w:trPr>
          <w:trHeight w:val="11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одпрограмма "Содержание объектов уличного освещения на территории Новоукраинского сельского поселения на 2022 год  и на плановый период 2023 и 2024 годов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00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0 700,00   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0060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0 700,00   </w:t>
            </w:r>
          </w:p>
        </w:tc>
      </w:tr>
      <w:tr>
        <w:trPr>
          <w:trHeight w:val="6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0060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0 700,00   </w:t>
            </w:r>
          </w:p>
        </w:tc>
      </w:tr>
      <w:tr>
        <w:trPr>
          <w:trHeight w:val="11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одпрограмма "Прочие мероприятия по благоустройству территории Новоукраинского сельского поселения на 2022 год  и на плановый период 2023 и 2024 годов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00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 </w:t>
            </w:r>
          </w:p>
        </w:tc>
      </w:tr>
      <w:tr>
        <w:trPr>
          <w:trHeight w:val="5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00600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 </w:t>
            </w:r>
          </w:p>
        </w:tc>
      </w:tr>
      <w:tr>
        <w:trPr>
          <w:trHeight w:val="6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00600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05 300,00   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305 300,00   </w:t>
            </w:r>
          </w:p>
        </w:tc>
      </w:tr>
      <w:tr>
        <w:trPr>
          <w:trHeight w:val="11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Развитие физической культуры и спорта на территории Новоукраинского сельского поселения на 2022 год  и на плановый период 2023 и 2024 годов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5 300,00   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сфере физической культуры и спо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5 300,00   </w:t>
            </w:r>
          </w:p>
        </w:tc>
      </w:tr>
      <w:tr>
        <w:trPr>
          <w:trHeight w:val="11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5 300,00   </w:t>
            </w:r>
          </w:p>
        </w:tc>
      </w:tr>
      <w:tr>
        <w:trPr>
          <w:trHeight w:val="6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 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РАС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 071 540,00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175"/>
        <w:gridCol w:w="823"/>
        <w:gridCol w:w="1158"/>
        <w:gridCol w:w="1303"/>
        <w:gridCol w:w="1057"/>
        <w:gridCol w:w="814"/>
        <w:gridCol w:w="619"/>
        <w:gridCol w:w="239"/>
        <w:gridCol w:w="203"/>
        <w:gridCol w:w="36"/>
      </w:tblGrid>
      <w:tr>
        <w:trPr>
          <w:trHeight w:val="1773" w:hRule="atLeast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RANGE!A1%3AH49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 Новоукраи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юджете Новоукраинского сельского поселения на 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3 и 2024 годов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"___"___________2021 г. № 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22" w:hRule="atLeast"/>
        </w:trPr>
        <w:tc>
          <w:tcPr>
            <w:tcW w:w="985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украинского сельского поселения на плановый период 2023 и 2024 год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98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о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ведомственной классификац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стат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видов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Новоукраинского сельского поселения Чесменского муниципального района Челябинской обл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 849 7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 849 7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689 06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689 06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ое направление расходов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9 06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9 06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0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9 06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9 06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0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9 06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9 06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1 160 64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1 160 64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ое направление расходов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60 64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60 64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60 64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60 64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9 94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9 94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0 7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0 7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40 7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45 5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140 7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145 5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ое направление расходов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7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5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7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5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5 0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 - коммунальное хозяй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531 7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62 7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531 7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462 7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Благоустройство территории Новоукраинского сельского поселения на 2022 год  и на плановый период 2023 и 2024 годов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1 7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2 7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одпрограмма "Содержание объектов уличного освещения на территории Новоукраинского сельского поселения на 2022 год  и на плановый период 2023 и 2024 годов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1 7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2 7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0060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1 7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2 7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0060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1 7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2 7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1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одпрограмма "Прочие мероприятия по благоустройству территории Новоукраинского сельского поселения на 2022 год  и на плановый период 2023 и 2024 годов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00600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00600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05 3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05 3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305 3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305 3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Развитие физической культуры и спорта на территории Новоукраинского сельского поселения на 2022 год  и на плановый период 2023 и 2024 годов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5 3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5 3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сфере физической культуры и спор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5 3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5 3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5 3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5 3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РАС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 827 4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 763 2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Приложение 6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к решению Совета депутатов Новоукраинского сельского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«О бюджете Новоукраинского сельского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селения на 2022 год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 плановый период 2023 и 2024 годов»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 2021 года № _____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119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/>
      </w:pPr>
      <w:r>
        <w:rPr>
          <w:sz w:val="26"/>
          <w:szCs w:val="26"/>
        </w:rPr>
        <w:t xml:space="preserve">муниципальных гарантий на 2022 год 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5" w:firstLine="720"/>
        <w:jc w:val="both"/>
        <w:rPr>
          <w:szCs w:val="26"/>
        </w:rPr>
      </w:pPr>
      <w:r>
        <w:rPr>
          <w:szCs w:val="26"/>
        </w:rPr>
        <w:t>Предоставление  муниципальных гарантий в валюте Российской Федерации в 2022 году не планируетс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к решению Совета депутатов Новоукраинского сельского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«О бюджете Новоукраинского сельского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селения на 2022 год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 плановый период 2023 и 2024 годов»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 2021 года № _____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-1192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ых гарантий на плановый период  2023 и 2024 годов 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5" w:firstLine="720"/>
        <w:jc w:val="both"/>
        <w:rPr>
          <w:szCs w:val="26"/>
        </w:rPr>
      </w:pPr>
      <w:r>
        <w:rPr>
          <w:szCs w:val="26"/>
        </w:rPr>
        <w:t>Предоставление  муниципальных гарантий в валюте Российской Федерации в 2023 и 2024  годах не планируетс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Новоукраинского сельского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О бюджете Новоукраинского сельского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еления на 2022 год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на плановый период 2023 и 2024 годов» 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 2021 года № _____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9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-1192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/>
      </w:pPr>
      <w:r>
        <w:rPr>
          <w:sz w:val="26"/>
          <w:szCs w:val="26"/>
        </w:rPr>
        <w:t xml:space="preserve">муниципальных внутренних и внешних заимствований  на 2022 год </w:t>
      </w:r>
    </w:p>
    <w:p>
      <w:pPr>
        <w:pStyle w:val="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45" w:firstLine="720"/>
        <w:jc w:val="both"/>
        <w:rPr>
          <w:szCs w:val="26"/>
        </w:rPr>
      </w:pPr>
      <w:r>
        <w:rPr>
          <w:szCs w:val="26"/>
        </w:rPr>
        <w:t xml:space="preserve">Муниципальные внутренние и внешние заимствования в 2022 году </w:t>
      </w:r>
    </w:p>
    <w:p>
      <w:pPr>
        <w:pStyle w:val="TextBody"/>
        <w:ind w:right="45" w:hanging="0"/>
        <w:jc w:val="both"/>
        <w:rPr/>
      </w:pPr>
      <w:r>
        <w:rPr>
          <w:szCs w:val="26"/>
        </w:rPr>
        <w:t>не планируютс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Новоукраинского сельского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О бюджете Новоукраинского сельского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еления на 2022 год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на плановый период 2023 и 2024 годов» 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 2021 года № _____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9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-1192" w:hanging="0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ых внутренних и внешних заимствований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лановый период 2023 и 2024 годов 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5" w:firstLine="720"/>
        <w:jc w:val="both"/>
        <w:rPr>
          <w:szCs w:val="26"/>
        </w:rPr>
      </w:pPr>
      <w:r>
        <w:rPr>
          <w:szCs w:val="26"/>
        </w:rPr>
        <w:t xml:space="preserve">Муниципальные внутренние и внешние заимствования в 2023 и 2024 годах </w:t>
      </w:r>
    </w:p>
    <w:p>
      <w:pPr>
        <w:pStyle w:val="TextBody"/>
        <w:ind w:right="45" w:hanging="0"/>
        <w:jc w:val="both"/>
        <w:rPr/>
      </w:pPr>
      <w:r>
        <w:rPr>
          <w:szCs w:val="26"/>
        </w:rPr>
        <w:t>не планируютс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06"/>
        <w:gridCol w:w="411"/>
        <w:gridCol w:w="443"/>
        <w:gridCol w:w="1990"/>
        <w:gridCol w:w="913"/>
        <w:gridCol w:w="913"/>
        <w:gridCol w:w="1128"/>
        <w:gridCol w:w="1128"/>
      </w:tblGrid>
      <w:tr>
        <w:trPr>
          <w:trHeight w:val="1540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RANGE!A1%3AH18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 Новоукраинского сельского поселения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юджете Новоукраинского сельского поселения на 2022 год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3 и 2024 годов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"___"___________2021 г. № ___</w:t>
            </w:r>
          </w:p>
        </w:tc>
      </w:tr>
      <w:tr>
        <w:trPr>
          <w:trHeight w:val="3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6" w:hRule="atLeast"/>
        </w:trPr>
        <w:tc>
          <w:tcPr>
            <w:tcW w:w="98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 на 2022 го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</w:t>
            </w:r>
          </w:p>
        </w:tc>
      </w:tr>
      <w:tr>
        <w:trPr>
          <w:trHeight w:val="701" w:hRule="atLeast"/>
        </w:trPr>
        <w:tc>
          <w:tcPr>
            <w:tcW w:w="9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средств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7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657"/>
        <w:gridCol w:w="816"/>
        <w:gridCol w:w="4393"/>
      </w:tblGrid>
      <w:tr>
        <w:trPr>
          <w:trHeight w:val="3739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1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 Новоукраинского сельского поселения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юджете Новоукраинского сельского поселения на 2022 год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3 и 2024 годов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"___"___________2021 г. № 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плановый период 2023 и 2024 годов</w:t>
            </w:r>
          </w:p>
        </w:tc>
      </w:tr>
      <w:tr>
        <w:trPr>
          <w:trHeight w:val="9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средств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</w:tr>
      <w:tr>
        <w:trPr>
          <w:trHeight w:val="76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Основной текст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58" w:hanging="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56:00Z</dcterms:created>
  <dc:creator>Рахмакулова Д.Р.</dc:creator>
  <dc:description/>
  <cp:keywords/>
  <dc:language>en-US</dc:language>
  <cp:lastModifiedBy>novoukrainskoe@chesmamr74.ru</cp:lastModifiedBy>
  <cp:lastPrinted>2021-11-11T19:21:00Z</cp:lastPrinted>
  <dcterms:modified xsi:type="dcterms:W3CDTF">2021-12-09T07:30:00Z</dcterms:modified>
  <cp:revision>216</cp:revision>
  <dc:subject/>
  <dc:title>СОВЕТ ДЕПУТАТОВ</dc:title>
</cp:coreProperties>
</file>